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ax-Ay-Voo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ammy Cahn</w:t>
        <w:tab/>
        <w:t>Music by Arthur Schwartz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1 chorus only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Tahoma"/>
          <w:color w:val="000000"/>
        </w:rPr>
        <w:t>(Dean) When you're too tense it's common sense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The more you earn the less you learn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We French you'll find are more inclined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  <w:t>(Line) Your doctor bills they hold for pills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're in your prime so now's the time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The girls pursue those fellows who can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  <w:shd w:fill="35456E" w:val="clear"/>
        </w:rPr>
        <w:t> </w:t>
      </w:r>
      <w:r>
        <w:rPr>
          <w:rFonts w:cs="Tahoma"/>
          <w:color w:val="000000"/>
        </w:rPr>
        <w:br/>
        <w:br/>
        <w:t>(Dean) You're as tight as a dr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're as gay as a tune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You better loosen up ch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Your drum is apt to snap and go boom boo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And when you go they'll take your dough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Cause it's tax-ay-voo (D)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Get your sneakers and slacks and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8:00Z</dcterms:created>
  <dc:creator>Guy Dearden</dc:creator>
  <dc:description/>
  <cp:keywords/>
  <dc:language>en-US</dc:language>
  <cp:lastModifiedBy>Guy Dearden</cp:lastModifiedBy>
  <dcterms:modified xsi:type="dcterms:W3CDTF">2012-08-21T09:48:00Z</dcterms:modified>
  <cp:revision>2</cp:revision>
  <dc:subject/>
  <dc:title>Two Ladies (Cabaret)</dc:title>
</cp:coreProperties>
</file>